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арановского сельсовета Змеиного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30.09.2019                                                    № 18                                                 с.Барановка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 досрочном прекращении полномочий депутата Совета депутатов Барановского сельсовета Змеиногорского района Алтайского края Риффель А.В.</w:t>
      </w:r>
    </w:p>
    <w:p>
      <w:pPr>
        <w:pStyle w:val="Normal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На основании части 2 пункта 6 статьи 40 Федерального закона от 06.10.2003 №131-ФЗ «Об общих принципах организации местного самоуправления в Российской Федерации», пункта 12 части 7 статьи 25 Устава муниципального образования Барановский сельсовет Змеиногорского района Алтайского края, рассмотрев заявление депутата Совета депутатов Барановского сельсовета Змеиногорского района Алтайского края Риффель А.В., Совет депутатов сельсовет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читать полномочия депутата Совета депутатов Барановского сельсовета Змеиногорского района Алтайского края Риффель Аллы Владимировны, избранной по многомандатному избирательному округу №1, досрочно прекращенными с момента подачи заявления в связи с избранием депутатом Змеиногорского районного Совета депутатов Алтайского края седьмого созыва 8 сентября 201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на сессии депутат                                                         Л.П.Дру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4:00Z</dcterms:created>
  <dc:creator>KM</dc:creator>
  <dc:description/>
  <cp:keywords/>
  <dc:language>en-US</dc:language>
  <cp:lastModifiedBy>Пользователь</cp:lastModifiedBy>
  <cp:lastPrinted>2019-09-30T09:42:00Z</cp:lastPrinted>
  <dcterms:modified xsi:type="dcterms:W3CDTF">2019-10-01T07:12:00Z</dcterms:modified>
  <cp:revision>6</cp:revision>
  <dc:subject/>
  <dc:title>РОССИЙСКАЯ   ФЕДЕРАЦИЯ</dc:title>
</cp:coreProperties>
</file>